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commentRangeStart w:id="0"/>
      <w:r>
        <w:rPr>
          <w:rFonts w:cs="Times New Roman" w:ascii="Times New Roman" w:hAnsi="Times New Roman"/>
          <w:b/>
          <w:sz w:val="28"/>
          <w:szCs w:val="28"/>
        </w:rPr>
        <w:t xml:space="preserve">Zmluva o nájme </w:t>
      </w:r>
      <w:r>
        <w:rPr>
          <w:rFonts w:cs="Times New Roman" w:ascii="Times New Roman" w:hAnsi="Times New Roman"/>
          <w:b/>
          <w:strike/>
          <w:sz w:val="28"/>
          <w:szCs w:val="28"/>
        </w:rPr>
        <w:t>nebytových priestoro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pozemkov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tvorená podľa </w:t>
      </w:r>
      <w:r>
        <w:rPr>
          <w:rFonts w:cs="Times New Roman" w:ascii="Times New Roman" w:hAnsi="Times New Roman"/>
          <w:strike/>
          <w:sz w:val="24"/>
          <w:szCs w:val="24"/>
        </w:rPr>
        <w:t xml:space="preserve">zákona 116/1990 Zb. o podnájme nebytových priestorov v znení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z w:val="24"/>
          <w:szCs w:val="24"/>
          <w:u w:val="single"/>
        </w:rPr>
        <w:t>neskorších predpisov s odkazom na ustanov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§ 663 a následných Občianskeho zákonníka.</w:t>
      </w:r>
      <w:commentRangeEnd w:id="0"/>
      <w:r>
        <w:commentReference w:id="0"/>
      </w:r>
      <w:r>
        <w:rPr>
          <w:rStyle w:val="Odkaznakomentr"/>
          <w:vanish w:val="false"/>
          <w:lang w:val="en-US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NÉ STRANY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:</w:t>
        <w:tab/>
      </w:r>
      <w:r>
        <w:rPr>
          <w:rFonts w:cs="Times New Roman" w:ascii="Times New Roman" w:hAnsi="Times New Roman"/>
          <w:b/>
          <w:sz w:val="24"/>
          <w:szCs w:val="24"/>
        </w:rPr>
        <w:t>:             Obec Žabokreky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>:  Žabokreky 14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</w:t>
        <w:tab/>
        <w:tab/>
        <w:tab/>
        <w:t>:  003170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 xml:space="preserve">:  </w:t>
      </w:r>
      <w:r>
        <w:rPr>
          <w:rFonts w:cs="Times New Roman" w:ascii="Times New Roman" w:hAnsi="Times New Roman"/>
          <w:color w:val="000003"/>
          <w:sz w:val="24"/>
          <w:szCs w:val="24"/>
          <w:lang w:bidi="he-IL"/>
        </w:rPr>
        <w:t>202059798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DPH</w:t>
        <w:tab/>
        <w:tab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</w:t>
        <w:tab/>
        <w:tab/>
        <w:t>:  Ing. Zuzana Valock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 </w:t>
        <w:tab/>
        <w:t>:  SK90 5600 0000 0030 0426 200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ký kontakt</w:t>
        <w:tab/>
        <w:t>:  043/4388173, +4219057846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  <w:tab/>
        <w:tab/>
        <w:t>:  starosta@zabokreky.sk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ďalej len prenajímateľ)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zov</w:t>
        <w:tab/>
        <w:tab/>
        <w:tab/>
        <w:t>:  BIKE RACING SLOVAKIA MARTI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ídlo</w:t>
        <w:tab/>
        <w:tab/>
        <w:tab/>
        <w:t>:  Piesky 162/94, 038 41 Trebostov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O</w:t>
        <w:tab/>
        <w:tab/>
        <w:tab/>
        <w:t>:  5208592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3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Č</w:t>
        <w:tab/>
        <w:tab/>
        <w:tab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 DPH</w:t>
        <w:tab/>
        <w:tab/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úpený</w:t>
        <w:tab/>
        <w:tab/>
        <w:t>:  Filip Čillí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 </w:t>
        <w:tab/>
        <w:t>:  SK23 8330 0000 0029 0169 6673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ický kontakt</w:t>
        <w:tab/>
        <w:t>:  +421 911 545 05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</w:t>
        <w:tab/>
        <w:tab/>
        <w:t>:   Filip.Cillik@marbach.c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740"/>
      </w:tblGrid>
      <w:tr>
        <w:trPr>
          <w:trHeight w:val="34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ubjekt je zapísaný v registri MVSR </w:t>
            </w:r>
            <w:r>
              <w:rPr>
                <w:rFonts w:cs="Times New Roman" w:ascii="Times New Roman" w:hAnsi="Times New Roman"/>
              </w:rPr>
              <w:t>(uvedie sa deň a číslo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31.12.2018   VVS/1-900/90-55042</w:t>
            </w:r>
          </w:p>
        </w:tc>
      </w:tr>
    </w:tbl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ďalej len nájomca)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EDMET ZMLUVY, </w:t>
      </w:r>
      <w:r>
        <w:rPr>
          <w:rFonts w:cs="Times New Roman" w:ascii="Times New Roman" w:hAnsi="Times New Roman"/>
          <w:b/>
          <w:sz w:val="24"/>
          <w:szCs w:val="24"/>
        </w:rPr>
        <w:t xml:space="preserve">PREDMET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ÁJMU</w:t>
      </w:r>
      <w:r>
        <w:rPr>
          <w:rFonts w:cs="Times New Roman" w:ascii="Times New Roman" w:hAnsi="Times New Roman"/>
          <w:b/>
          <w:sz w:val="24"/>
          <w:szCs w:val="24"/>
        </w:rPr>
        <w:t xml:space="preserve"> , ÚČEL </w:t>
      </w:r>
      <w:r>
        <w:rPr>
          <w:rFonts w:cs="Times New Roman" w:ascii="Times New Roman" w:hAnsi="Times New Roman"/>
          <w:b/>
          <w:strike/>
          <w:sz w:val="24"/>
          <w:szCs w:val="24"/>
        </w:rPr>
        <w:t>a PODMIENKY</w:t>
      </w:r>
      <w:r>
        <w:rPr>
          <w:rFonts w:cs="Times New Roman" w:ascii="Times New Roman" w:hAnsi="Times New Roman"/>
          <w:b/>
          <w:sz w:val="24"/>
          <w:szCs w:val="24"/>
        </w:rPr>
        <w:t xml:space="preserve"> NÁJMU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Predmetom zmluvy je záväzok prenajímateľa prenechať do užívania nájomcovi predmet nájmu vymedzený v čl. III. tejto zmluvy a názorne vymedzený v  geometrickom pláne, ktorý tvorí neoddeliteľnú Prílohu č. 1  tejto zmluvy a záväzok nájomcu predmet zmluvy užívať v súlade s dohodnutými podmienkami a za predmet nájmu platiť nájomné vo výške a spôsobom upraveným touto zmluvou.</w:t>
      </w:r>
    </w:p>
    <w:p>
      <w:pPr>
        <w:pStyle w:val="Bezriadkovania"/>
        <w:jc w:val="both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nájmu je prenájom </w:t>
      </w:r>
      <w:r>
        <w:rPr>
          <w:rFonts w:cs="Times New Roman" w:ascii="Times New Roman" w:hAnsi="Times New Roman"/>
          <w:strike/>
          <w:sz w:val="24"/>
          <w:szCs w:val="24"/>
        </w:rPr>
        <w:t>nasledovnýc</w:t>
      </w:r>
      <w:r>
        <w:rPr>
          <w:rFonts w:cs="Times New Roman" w:ascii="Times New Roman" w:hAnsi="Times New Roman"/>
          <w:sz w:val="24"/>
          <w:szCs w:val="24"/>
        </w:rPr>
        <w:t xml:space="preserve">h pozemkov </w:t>
      </w:r>
      <w:r>
        <w:rPr>
          <w:rFonts w:cs="Times New Roman" w:ascii="Times New Roman" w:hAnsi="Times New Roman"/>
          <w:color w:val="0070C0"/>
          <w:sz w:val="24"/>
          <w:szCs w:val="24"/>
        </w:rPr>
        <w:t>resp. ich častí, a to p</w:t>
      </w:r>
      <w:r>
        <w:rPr>
          <w:rFonts w:cs="Times New Roman" w:ascii="Times New Roman" w:hAnsi="Times New Roman"/>
          <w:b/>
          <w:sz w:val="24"/>
          <w:szCs w:val="24"/>
        </w:rPr>
        <w:t xml:space="preserve">arcela KNC č.226/3 trvalé trávnaté porasty a KNC č.226/11 ostatné plochy obidva pozemky k.ú.Žabokreky a časť pozemku KNC 648/2 trvalé trávnaté porasty  a KNC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648/6 trvalé trávnaté porasty</w:t>
      </w:r>
      <w:r>
        <w:rPr>
          <w:rFonts w:cs="Times New Roman" w:ascii="Times New Roman" w:hAnsi="Times New Roman"/>
          <w:b/>
          <w:sz w:val="24"/>
          <w:szCs w:val="24"/>
        </w:rPr>
        <w:t xml:space="preserve"> v k.ú.Necpaly</w:t>
      </w:r>
      <w:r>
        <w:rPr>
          <w:rFonts w:cs="Times New Roman" w:ascii="Times New Roman" w:hAnsi="Times New Roman"/>
          <w:sz w:val="24"/>
          <w:szCs w:val="24"/>
        </w:rPr>
        <w:t>, ktoré sú majetkom nájomcu a sú bližšie špecifikované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a graficky znázornené v Prílohe č. 1</w:t>
      </w:r>
      <w:r>
        <w:rPr>
          <w:rFonts w:cs="Times New Roman" w:ascii="Times New Roman" w:hAnsi="Times New Roman"/>
          <w:sz w:val="24"/>
          <w:szCs w:val="24"/>
        </w:rPr>
        <w:t xml:space="preserve"> tejto zmluvy:</w:t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b/>
          <w:b/>
          <w:strike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 xml:space="preserve">Parcela KNC č.226/3 trvalé trávnaté porasty a KNC č.226/11 ostatné plochy obidva pozemky k.ú.Žabokreky a časť pozemku KNC 648/2 trvalé trávnaté porasty v k.ú.Necpaly od plochy pre Kynologický klub po úroveň najspodnejšej hranice pozemku KNC 226/3 tak aby mohla obec nerušene vykonávať zber a dočasné uskladňovanie BRO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Nájomca umožní prenajímateľovi prístup  na parcelu určenú na dočasné uskladňovanie BRO.</w:t>
      </w:r>
    </w:p>
    <w:p>
      <w:pPr>
        <w:pStyle w:val="Bezriadkovania"/>
        <w:keepNext w:val="true"/>
        <w:keepLines/>
        <w:widowControl w:val="false"/>
        <w:numPr>
          <w:ilvl w:val="0"/>
          <w:numId w:val="8"/>
        </w:numPr>
        <w:ind w:left="426" w:hanging="426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bude užívať  pozemky, ktoré sú predmetom nájmu, za účelom </w:t>
      </w:r>
      <w:r>
        <w:rPr>
          <w:rFonts w:cs="Times New Roman" w:ascii="Times New Roman" w:hAnsi="Times New Roman"/>
          <w:strike/>
          <w:sz w:val="24"/>
          <w:szCs w:val="24"/>
        </w:rPr>
        <w:t xml:space="preserve">vykonávania  športovej  činnosti v súlade </w:t>
      </w:r>
      <w:r>
        <w:rPr>
          <w:rFonts w:cs="Times New Roman" w:ascii="Times New Roman" w:hAnsi="Times New Roman"/>
          <w:strike/>
          <w:sz w:val="24"/>
          <w:szCs w:val="24"/>
          <w:highlight w:val="yellow"/>
        </w:rPr>
        <w:t xml:space="preserve">so štatútom občianskeho združenia atď.........prosím doplniť. Táto činnosť </w:t>
      </w:r>
      <w:r>
        <w:rPr>
          <w:rFonts w:cs="Times New Roman" w:ascii="Times New Roman" w:hAnsi="Times New Roman"/>
          <w:color w:val="0070C0"/>
          <w:sz w:val="24"/>
          <w:szCs w:val="24"/>
        </w:rPr>
        <w:t>vybudovania a prevádzkovania športovo-cyklistického areálu, v rámci ktorého sa bude nachádzať bikrosová dráha</w:t>
      </w:r>
      <w:r>
        <w:rPr>
          <w:rFonts w:cs="Times New Roman" w:ascii="Times New Roman" w:hAnsi="Times New Roman"/>
          <w:strike/>
          <w:color w:val="0070C0"/>
          <w:sz w:val="24"/>
          <w:szCs w:val="24"/>
        </w:rPr>
        <w:t xml:space="preserve">. </w:t>
      </w:r>
    </w:p>
    <w:p>
      <w:pPr>
        <w:pStyle w:val="Bezriadkovania"/>
        <w:keepNext w:val="true"/>
        <w:keepLines/>
        <w:widowControl w:val="false"/>
        <w:ind w:left="720" w:hanging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NÁJMU</w:t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 sa zriaďuje na dobu určitú , a to na dob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rokov </w:t>
      </w:r>
      <w:commentRangeStart w:id="1"/>
      <w:r>
        <w:rPr>
          <w:rFonts w:cs="Times New Roman" w:ascii="Times New Roman" w:hAnsi="Times New Roman"/>
          <w:b/>
          <w:bCs/>
          <w:strike/>
          <w:sz w:val="24"/>
          <w:szCs w:val="24"/>
        </w:rPr>
        <w:t>s výpovednou lehotou 6 mesiaco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Odkaznakomentr"/>
          <w:vanish w:val="false"/>
          <w:lang w:val="en-US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 Začiatok nájmu je dňom nasledujúcim po dni účinnosti tejto zmluvy.</w:t>
      </w:r>
    </w:p>
    <w:p>
      <w:pPr>
        <w:pStyle w:val="Bezriadkovania"/>
        <w:keepNext w:val="true"/>
        <w:keepLines/>
        <w:widowControl w:val="false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kiaľ nájomca nezaplatí dohodnuté nájomné v zmluvne stanovenom termíne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a ani v 30 dňovej náhradnej dobe, je prenajímateľ oprávnený nájomcovi doručiť výpoveď zmluvy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ýpovedná lehota je 1 mesiac a začína plynúť prvým dňom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nasledujúceho mesiaca po doručení výpovede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po uplynutí termínu, kedy  je nájomné splatné v dohodnutej výške. V prípade nedodržania tejto náhradnej lehoty 15 dní na zaplatenie , bude prenajímateľ postupovať v zmysle § 9 zákona č.116/1990 v znp.</w:t>
      </w:r>
    </w:p>
    <w:p>
      <w:pPr>
        <w:pStyle w:val="Bezriadkovania"/>
        <w:keepNext w:val="true"/>
        <w:keepLines/>
        <w:widowControl w:val="false"/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ŠKA, SPLATNOSŤ NÁJOMNÉHO </w:t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SOB PLATENIA</w:t>
      </w:r>
    </w:p>
    <w:p>
      <w:pPr>
        <w:pStyle w:val="Bezriadkovania"/>
        <w:keepNext w:val="true"/>
        <w:keepLines/>
        <w:widowControl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renájmu za pozemky uvedené v čl.II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ísm. 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 100,00 € slovom jednosto eur za prenajímané priestory za kalendárny rok . Táto cena neobsahuje cenu spotrebovaných  energií a využívanie sociálnych zariadení v športovom areáli. Pred organizovaním športových podujatí v budúcom 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bikrosov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športovom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cyklistick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áli sa nájomca o poplatku za spotrebované energie na konkrétnu aktivitu dohodne s prevádzkovateľom športového areálu obce, resp. s vlastníkom, t.j. s prenajímateľom. </w:t>
      </w:r>
    </w:p>
    <w:p>
      <w:pPr>
        <w:pStyle w:val="Bezriadkovania"/>
        <w:keepNext w:val="true"/>
        <w:keepLines/>
        <w:widowControl w:val="false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výkrát od uzatvorenia zmluvy bude prenajímateľovi zaplatené nájomné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alikvotnej časti nájmu podľa skutočnej dĺžky nájmu od prvého dňa nájmu do 31.12.2022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ezriadkovania"/>
        <w:keepNext w:val="true"/>
        <w:keepLines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ípade nedodržania termínu splatnosti nájomného má prenajímateľ právo na zmluvnú pokutu vo výške 0,1 % zo stanovenej čiastky za každý deň omeškania</w:t>
      </w:r>
    </w:p>
    <w:p>
      <w:pPr>
        <w:pStyle w:val="Bezriadkovania"/>
        <w:keepNext w:val="true"/>
        <w:keepLines/>
        <w:widowControl w:val="false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najímateľ nebude v priebehu doby nájmu jednostranne zvýšovať ceny za nájom a služby .</w:t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keepLines/>
        <w:widowControl w:val="false"/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Odsekzoznamu"/>
        <w:keepLines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 POVINNOSTI ZMLUVNÝCH STRÁN</w:t>
      </w:r>
    </w:p>
    <w:p>
      <w:pPr>
        <w:pStyle w:val="Odsekzoznamu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najímateľ  : </w:t>
      </w:r>
    </w:p>
    <w:p>
      <w:pPr>
        <w:pStyle w:val="Odsekzoznamu"/>
        <w:keepNext w:val="true"/>
        <w:keepLines/>
        <w:widowControl w:val="false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povinný prenechať nájomcovi prenajaté priestory a zariadenia (v zmysle prílohy tejto zmluvy v stave spôsobilom na dohodnuté užívanie )</w:t>
      </w:r>
    </w:p>
    <w:p>
      <w:pPr>
        <w:pStyle w:val="Bezriadkovania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vinný umožniť nájomcovi nerušený výkon práv.</w:t>
      </w:r>
    </w:p>
    <w:p>
      <w:pPr>
        <w:pStyle w:val="Bezriadkovania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Prenajímateľ v prospech nájomcu zriaďuje predkupné právo na prenajaté nehnuteľnosti pre prípad, že by sa v budúcnosti rozhodol prenajaté pozemky predať.</w:t>
      </w:r>
    </w:p>
    <w:p>
      <w:pPr>
        <w:pStyle w:val="Bezriadkovania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color w:val="0070C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cyan"/>
        </w:rPr>
        <w:t xml:space="preserve">Prenajímateľ sa zaväzuje pre nájomcu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highlight w:val="cyan"/>
        </w:rPr>
        <w:t>na jeho náklady</w:t>
      </w:r>
      <w:r>
        <w:rPr>
          <w:rFonts w:cs="Times New Roman" w:ascii="Times New Roman" w:hAnsi="Times New Roman"/>
          <w:color w:val="0070C0"/>
          <w:sz w:val="24"/>
          <w:szCs w:val="24"/>
          <w:highlight w:val="cyan"/>
        </w:rPr>
        <w:t xml:space="preserve">  zriadiť vecné bremeno prechodu a prejazdu osobnými a nákladnými vozidlami  po parcele č. 648/6 k prístupu na prenajaté pozemky, </w:t>
      </w:r>
    </w:p>
    <w:p>
      <w:pPr>
        <w:pStyle w:val="Bezriadkovania"/>
        <w:keepNext w:val="true"/>
        <w:keepLines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  <w:highlight w:val="cyan"/>
        </w:rPr>
        <w:t xml:space="preserve">Parkovanie vozidiel a aj pobyt účastníkov športových podujatí a návštevníkov </w:t>
      </w:r>
      <w:commentRangeStart w:id="2"/>
      <w:r>
        <w:rPr>
          <w:rFonts w:cs="Times New Roman" w:ascii="Times New Roman" w:hAnsi="Times New Roman"/>
          <w:color w:val="0070C0"/>
          <w:sz w:val="24"/>
          <w:szCs w:val="24"/>
          <w:highlight w:val="cyan"/>
        </w:rPr>
        <w:t>športových</w:t>
      </w:r>
      <w:r>
        <w:rPr>
          <w:rStyle w:val="Odkaznakomentr"/>
          <w:vanish w:val="false"/>
          <w:lang w:val="en-US"/>
        </w:rPr>
      </w:r>
      <w:commentRangeEnd w:id="2"/>
      <w:r>
        <w:commentReference w:id="2"/>
      </w:r>
      <w:r>
        <w:rPr>
          <w:rFonts w:cs="Times New Roman" w:ascii="Times New Roman" w:hAnsi="Times New Roman"/>
          <w:color w:val="0070C0"/>
          <w:sz w:val="24"/>
          <w:szCs w:val="24"/>
          <w:highlight w:val="cyan"/>
        </w:rPr>
        <w:t xml:space="preserve"> podujatí organizovaných nájomcom na parcele č. 648/6 bude podmienený súhlasom prenajímateľa .</w:t>
      </w:r>
    </w:p>
    <w:p>
      <w:pPr>
        <w:pStyle w:val="Bezriadkovania"/>
        <w:keepNext w:val="true"/>
        <w:keepLines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Prenajímateľ sa zaväzuje bezodkladne po nadobudnutí účinnosti tejto zmluvy do katastra nehnuteľností zapísať vyššie uvedené vecné bremeno. </w:t>
      </w:r>
    </w:p>
    <w:p>
      <w:pPr>
        <w:pStyle w:val="Bezriadkovania"/>
        <w:keepNext w:val="true"/>
        <w:keepLines/>
        <w:widowControl w:val="false"/>
        <w:ind w:left="426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Prenajímateľ sa zaväzuje prístup na prenajaté pozemky udržiavať v prejazdnom a priechodnom stave.</w:t>
      </w:r>
    </w:p>
    <w:p>
      <w:pPr>
        <w:pStyle w:val="Bezriadkovania"/>
        <w:keepNext w:val="true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Prenajímateľ podpisom tejto zmluvy dáva nájomcovi súhlas na vybudovanie studne, oplotenia,  prípojky vody a energetických sietí (elektrickej  energie, plynu) a stavieb potrebných k naplneniu účelu prenájmu, napr. prekážky, rampy, spevnené plochy, a iné, resp. k zriadeniu podružných meraní médií (voda, plyn, el. energia, ...), pričom tento súhlas nenahrádza súhlasy vlastníka nehnuteľností vyžadované v samostatných povoľovacích konaniach.</w:t>
      </w:r>
    </w:p>
    <w:p>
      <w:pPr>
        <w:pStyle w:val="Bezriadkovania"/>
        <w:keepNext w:val="true"/>
        <w:keepLines/>
        <w:widowControl w:val="fals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riadkovania"/>
        <w:keepNext w:val="true"/>
        <w:keepLines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ájomca je povinný: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ámiť prenajímateľovi bez zbytočného odkladu potreby údržby,alebo opráv, ktoré je povinný vykonať prenajímateľ a umožniť vykonanie týchto opráv inak zodpovedá za škodu vzniknutú nesplnením tejto povinnosti.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žívať prenajaté priestory pre dohodnutý účel. Pri prevádzkovaní dodržiavať podmienky stanovené orgánmi štátneho dozoru a obecnej samosprávy na úseku protipožiarnej ochrany, hygieny, životného prostredia a bezpečnosti pri práci. Dôsledne vytvárať podmienky proti znečisťovaniu ovzdušia, nadmernej hlučnosti,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pre </w:t>
      </w:r>
      <w:r>
        <w:rPr>
          <w:rFonts w:cs="Times New Roman" w:ascii="Times New Roman" w:hAnsi="Times New Roman"/>
          <w:sz w:val="24"/>
          <w:szCs w:val="24"/>
        </w:rPr>
        <w:t>likvidáci</w:t>
      </w:r>
      <w:r>
        <w:rPr>
          <w:rFonts w:cs="Times New Roman" w:ascii="Times New Roman" w:hAnsi="Times New Roman"/>
          <w:color w:val="0070C0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dpadkov a 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proti </w:t>
      </w:r>
      <w:r>
        <w:rPr>
          <w:rFonts w:cs="Times New Roman" w:ascii="Times New Roman" w:hAnsi="Times New Roman"/>
          <w:sz w:val="24"/>
          <w:szCs w:val="24"/>
        </w:rPr>
        <w:t xml:space="preserve">znečisťovaniu okolia vznikajúcemu prevádzkovou činnosťou </w:t>
      </w:r>
      <w:r>
        <w:rPr>
          <w:rFonts w:cs="Times New Roman" w:ascii="Times New Roman" w:hAnsi="Times New Roman"/>
          <w:color w:val="0070C0"/>
          <w:sz w:val="24"/>
          <w:szCs w:val="24"/>
        </w:rPr>
        <w:t>športovis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žiarnu bezpečnosť v objektoch, ktoré sú predmetom nájmu nesie zodpovednosť v celom rozsahu nájomca. V zmysle vyhlášok Úradu bezpečnosti práce SR zabezpečovať na vlastné náklady vykonávanie predpísaných prehliadok  a skúšok VTZ podľa týchto vyhlášok a Bezpečnostnotechnických požiadaviek  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konávanie týchto prehliadok vytvoriť potrebné podmienky a na vlastné náklady odstrániť zistené nedostatky ktoré boli spôsobené nesprávnym užívaním . Za škody spôsobené nedodržaním ustanovení tejto časti zmluvy nesie plnú zodpovednosť nájomca.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sk-SK"/>
        </w:rPr>
        <w:t xml:space="preserve"> 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ôsledne dodržiavať poriadok a čistotu vo v prenajímanom majetku a jeho bezprostrednom okolí , vytvárať podmienky pri prevádzkovaní tak, aby v prenajatých priestoroch nevznikali skládky  stavebného odpadu, skládky nepotrebného materiálu a techniky . 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ájomca bude prenajímané priestory riadne udržiavať vo vzhľade prináležiacom účelu využitia .</w:t>
      </w:r>
    </w:p>
    <w:p>
      <w:pPr>
        <w:pStyle w:val="Bezriadkovania"/>
        <w:keepNext w:val="true"/>
        <w:keepLines/>
        <w:widowControl w:val="false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ášať obmedzenie v užívaní prenajatých priestorov v rozsahu potrebnom na vykonanie údržby okolitého areálu  po dohode s nájomcom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ajímateľ je oprávnený: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ť prístup do priestorov, ktoré sú predmetom nájmu (po dohode s nájomcom a v jeho prítomnosti), za účelom vykonávania kontroly, či nájomca užíva predmet nájmu riadnym spôsobom. </w:t>
      </w:r>
      <w:r>
        <w:rPr>
          <w:rFonts w:cs="Times New Roman" w:ascii="Times New Roman" w:hAnsi="Times New Roman"/>
          <w:strike/>
          <w:sz w:val="24"/>
          <w:szCs w:val="24"/>
        </w:rPr>
        <w:t>za účelom výkonu servisu a revízií /povinných predpísaných prehliadok a skúšok elektrických a ost.zariadení / ako aj za účelom vykonávania inventarizácie majetku obce, ktorý je predmetom nájmu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ájomca je oprávnený:</w:t>
      </w:r>
    </w:p>
    <w:p>
      <w:pPr>
        <w:pStyle w:val="Bezriadkovania"/>
        <w:keepNext w:val="true"/>
        <w:keepLines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udovať na prenajatých pozemkoch športovo-cyklistický areál a prevádzkovať ho v zmysle predloženej ponuky do súťaže návrhov o využitie pozemkov, ktorú Obec Žabokreky vyhlásila dňa 01.07.2022 , link na súťaž: </w:t>
      </w:r>
    </w:p>
    <w:p>
      <w:pPr>
        <w:pStyle w:val="Bezriadkovania"/>
        <w:keepNext w:val="true"/>
        <w:keepLines/>
        <w:widowControl w:val="false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s://www.zabokreky.sk/vyhladavanie.html?search_string=s%FA%9Da%9E&amp;search_string_verify=&amp;post_verification=56accd803e82443339e5ec0c657278b1 </w:t>
      </w:r>
    </w:p>
    <w:p>
      <w:pPr>
        <w:pStyle w:val="Bezriadkovania"/>
        <w:keepNext w:val="true"/>
        <w:keepLines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iť si vlastné prípojky elektrickej energie a vody v súlade s platnými osobitnými predpismi a osobitným súhlasom obce ako prenajímateľa .</w:t>
      </w:r>
    </w:p>
    <w:p>
      <w:pPr>
        <w:pStyle w:val="Bezriadkovania"/>
        <w:keepNext w:val="true"/>
        <w:keepLines/>
        <w:widowControl w:val="false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v dôsledku vykonaných zmien, hrozí na pozemkoch prenajímateľa značná škoda a ohrozenie bezpečnosti verejnosti užívajúcej športový areál , je prenajímateľ oprávnený odstúpiť od zmluvy.</w:t>
      </w:r>
    </w:p>
    <w:p>
      <w:pPr>
        <w:pStyle w:val="Bezriadkovania"/>
        <w:keepNext w:val="true"/>
        <w:keepLines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niesť na prenajaté pozemky vlastné zariadenia a inventár, ktorý bude slúžiť k dohodnutému účelu užívania.</w:t>
      </w:r>
    </w:p>
    <w:p>
      <w:pPr>
        <w:pStyle w:val="Bezriadkovania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Bezriadkovania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Ďalšie dohodnuté podmienky</w:t>
      </w:r>
    </w:p>
    <w:p>
      <w:pPr>
        <w:pStyle w:val="Bezriadkovania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jomca je povinný poistiť svoj majetok, ktorý je predmetom tejto zmluvy.</w:t>
      </w:r>
    </w:p>
    <w:p>
      <w:pPr>
        <w:pStyle w:val="Bezriadkovania"/>
        <w:keepNext w:val="true"/>
        <w:keepLines/>
        <w:widowControl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 nepoisťuje, ani nezodpovedá za škody na majetku, ktorý si priniesol nájomca.</w:t>
      </w:r>
    </w:p>
    <w:p>
      <w:pPr>
        <w:pStyle w:val="Odsekzoznamu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výlučne po dohode s prenajímateľom a teda po schválení obecným zastupiteľstvom obce Žabokreky môže časť nehnuteľností prenajať.</w:t>
      </w:r>
    </w:p>
    <w:p>
      <w:pPr>
        <w:pStyle w:val="Odsekzoznamu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sa zaväzuje, že v rámci  vybudovania BMX dráhy   presunie hlinený materiál, ktorý sa ku dňu uzavretia zmluvy nachádza na  plánovanej ploche realizácie. Presun bude koordinovaný s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o štatutárnym zástupcom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 xml:space="preserve">Matúšom Poloncom.  </w:t>
      </w:r>
      <w:r>
        <w:rPr>
          <w:rFonts w:cs="Times New Roman" w:ascii="Times New Roman" w:hAnsi="Times New Roman"/>
          <w:color w:val="0070C0"/>
          <w:sz w:val="24"/>
          <w:szCs w:val="24"/>
        </w:rPr>
        <w:t>Cyklo Turiec o.z.</w:t>
      </w:r>
    </w:p>
    <w:p>
      <w:pPr>
        <w:pStyle w:val="Odsekzoznamu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  <w:t>Nájomca súhlasí po predchádzajúcej dohode s p.Matúšom Poloncom-štatutárom Cyklo-Turiec o.z. so spoločným využívaním stavebného prvku bikrosovej dráhy-štartovacieho pahorku pre potreby tréningov na Dirtparku Breh .</w:t>
      </w:r>
    </w:p>
    <w:p>
      <w:pPr>
        <w:pStyle w:val="Bezriadkovania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je povinný po ukončení nájomného vzťahu vrátiť prenajatý majetok, ktorý je predmetom tejto zmluvy v stave zodpovedajúcom dobe užívania a v prevádzky schopnom stave. Škody vzniknuté na prenajatých </w:t>
      </w:r>
      <w:r>
        <w:rPr>
          <w:rFonts w:cs="Times New Roman" w:ascii="Times New Roman" w:hAnsi="Times New Roman"/>
          <w:strike/>
          <w:sz w:val="24"/>
          <w:szCs w:val="24"/>
        </w:rPr>
        <w:t>nebytových</w:t>
      </w:r>
      <w:r>
        <w:rPr>
          <w:rFonts w:cs="Times New Roman" w:ascii="Times New Roman" w:hAnsi="Times New Roman"/>
          <w:sz w:val="24"/>
          <w:szCs w:val="24"/>
        </w:rPr>
        <w:t xml:space="preserve"> priestoroch </w:t>
      </w:r>
      <w:r>
        <w:rPr>
          <w:rFonts w:cs="Times New Roman" w:ascii="Times New Roman" w:hAnsi="Times New Roman"/>
          <w:strike/>
          <w:sz w:val="24"/>
          <w:szCs w:val="24"/>
        </w:rPr>
        <w:t>a prenajatom inventári</w:t>
      </w:r>
      <w:r>
        <w:rPr>
          <w:rFonts w:cs="Times New Roman" w:ascii="Times New Roman" w:hAnsi="Times New Roman"/>
          <w:sz w:val="24"/>
          <w:szCs w:val="24"/>
        </w:rPr>
        <w:t xml:space="preserve"> sa nájomca zaväzuje odstrániť alebo finančne nahradiť prenajímateľovi najneskôr do 15 dní po odovzdaní prenajatých </w:t>
      </w:r>
      <w:r>
        <w:rPr>
          <w:rFonts w:cs="Times New Roman" w:ascii="Times New Roman" w:hAnsi="Times New Roman"/>
          <w:strike/>
          <w:sz w:val="24"/>
          <w:szCs w:val="24"/>
        </w:rPr>
        <w:t>nebytových</w:t>
      </w:r>
      <w:r>
        <w:rPr>
          <w:rFonts w:cs="Times New Roman" w:ascii="Times New Roman" w:hAnsi="Times New Roman"/>
          <w:sz w:val="24"/>
          <w:szCs w:val="24"/>
        </w:rPr>
        <w:t xml:space="preserve"> priestorov </w:t>
      </w:r>
      <w:r>
        <w:rPr>
          <w:rFonts w:cs="Times New Roman" w:ascii="Times New Roman" w:hAnsi="Times New Roman"/>
          <w:strike/>
          <w:sz w:val="24"/>
          <w:szCs w:val="24"/>
        </w:rPr>
        <w:t>a prenajatého inventá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y a doplnky tejto zmluvy možno vykonávať formou doplnkov a to výlučne písomnou formou po dohode zmluvných strán.</w:t>
      </w:r>
    </w:p>
    <w:p>
      <w:pPr>
        <w:pStyle w:val="Bezriadkovania"/>
        <w:keepNext w:val="true"/>
        <w:keepLines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sk-SK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Nájom sa končí uplynutím doby nájmu. Nájomcovi udeľuje prenajímateľ právo opcie na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sk-SK"/>
        </w:rPr>
        <w:t>predĺženie doby nájmu o obdobie ďalších 5 rokov, ak nájomca neoznámi prenajímateľovi  12 mesiacov pred ukončením pôvodnej doby nájmu, že nemá záujem na predlžovaní nájmu.</w:t>
      </w:r>
    </w:p>
    <w:p>
      <w:pPr>
        <w:pStyle w:val="Bezriadkovania"/>
        <w:keepNext w:val="true"/>
        <w:keepLines/>
        <w:widowControl w:val="false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sk-SK"/>
        </w:rPr>
      </w:r>
    </w:p>
    <w:p>
      <w:pPr>
        <w:pStyle w:val="Bezriadkovania"/>
        <w:keepNext w:val="true"/>
        <w:keepLines/>
        <w:widowControl w:val="false"/>
        <w:ind w:left="10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Bezriadkovania"/>
        <w:keepNext w:val="true"/>
        <w:keepLines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statné vzťahy vzniknuté a neupravené touto zmluvou sa spravujú príslušnými ustanoveniami Zák.č. </w:t>
      </w:r>
      <w:r>
        <w:rPr>
          <w:rFonts w:cs="Times New Roman" w:ascii="Times New Roman" w:hAnsi="Times New Roman"/>
          <w:strike/>
          <w:sz w:val="24"/>
          <w:szCs w:val="24"/>
        </w:rPr>
        <w:t>116/90 Zb. o nájme a podnájme nebytových priestorov a zák.č. 47/1992 Zb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40/1964 Zb.</w:t>
      </w:r>
      <w:r>
        <w:rPr>
          <w:rFonts w:cs="Times New Roman" w:ascii="Times New Roman" w:hAnsi="Times New Roman"/>
          <w:sz w:val="24"/>
          <w:szCs w:val="24"/>
        </w:rPr>
        <w:t>občiansky zákonník v znení neskorších zmien a doplnkov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áto zmluva nadobúda platnosť dňom jej podpisu a účinnosť dňom nasledujúcim po dni jej zverejnenia na www.crz.gov.sk. </w:t>
      </w:r>
    </w:p>
    <w:p>
      <w:pPr>
        <w:pStyle w:val="Bezriadkovania"/>
        <w:keepNext w:val="true"/>
        <w:keepLines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mluva bola vyhotovená v štyroch rovnopisoch, z ktorých dva obdrží prenajímateľ a dva nájomca. Všetky rovnopisy majú platnosť originálu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mluvné strany prehlasujú, že po prečítaní zmluvy s jej obsahom súhlasia a obsah potvrdzujú svojim podpisom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Žabokrekoch dňa , ............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: </w:t>
        <w:tab/>
        <w:tab/>
        <w:tab/>
        <w:tab/>
        <w:tab/>
        <w:tab/>
        <w:t>Nájomca: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                                       ----------------------------------------</w:t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keepNext w:val="true"/>
        <w:keepLines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Čillík, Filip" w:date="2022-09-02T10:51:00Z" w:initials="Č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Zákon 116/1990 Zb. o nájme a podnájme nebytových priestorov nie je pre účely nájmu pozemku použiteľný. Zmluvy podľa zákona č. 116/1990 Zb. sa uzatvárajú na nebytové priestory  (práčovne, kočikárne, ,,,) v bytových domoch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Čillík, Filip" w:date="2022-09-02T10:52:00Z" w:initials="ČF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 rozpore s čl. VI. písm. g). Pri zmluve uzatvorenej na dobu určitú sa výpoveď nedáva, okrem prípadov neplnenia zmluvy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Zuzana Valocká" w:date="2022-09-05T14:23:00Z" w:initials="ZV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Vložila som nový odsek e) kde je upr avená podmienka dohody o parkovaní počas podujatí,nakoľko je tento pozemok využívaný rôznymi zložkami/kynologovia,hasiči,futbalisti../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trike w:val="false"/>
      <w:dstrike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">
    <w:name w:val="tl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Markedcontent">
    <w:name w:val="markedconten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0:00Z</dcterms:created>
  <dc:creator>Knižnica</dc:creator>
  <dc:description/>
  <cp:keywords/>
  <dc:language>en-US</dc:language>
  <cp:lastModifiedBy>Zuzana Valocká</cp:lastModifiedBy>
  <cp:lastPrinted>2022-04-19T17:56:00Z</cp:lastPrinted>
  <dcterms:modified xsi:type="dcterms:W3CDTF">2022-09-05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927091</vt:r8>
  </property>
  <property fmtid="{D5CDD505-2E9C-101B-9397-08002B2CF9AE}" pid="3" name="_AuthorEmail">
    <vt:lpwstr>Filip.Cillik@marbach.com</vt:lpwstr>
  </property>
  <property fmtid="{D5CDD505-2E9C-101B-9397-08002B2CF9AE}" pid="4" name="_AuthorEmailDisplayName">
    <vt:lpwstr>Čillík, Filip</vt:lpwstr>
  </property>
  <property fmtid="{D5CDD505-2E9C-101B-9397-08002B2CF9AE}" pid="5" name="_EmailSubject">
    <vt:lpwstr>Návrh Zmluvy o nájme.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